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овой проверки соблюдения законодательства о контрактной системе в сфере закупок муниципальным  казенным общеобразовательным учреждением «Новоисетская общеобразовательная школ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28 октября 2019 года по  26 ноября 2019  года проведена плановая проверка соблюдения законодательства о контрактной системе в сфере закупок муниципальным  казенным общеобразовательным учреждением «Новоисетска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веденной проверкой со стороны муниципального  казенного общеобразовательного учреждения «Новоисетская общеобразовательная школа» 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части 14 статьи 21 Закона о контрактной системе (в редакции Федерального закона от 31.12.2017 года </w:t>
      </w:r>
      <w:hyperlink r:id="rId2">
        <w:r>
          <w:rPr>
            <w:rStyle w:val="InternetLink"/>
            <w:rFonts w:cs="Liberation Serif" w:ascii="Liberation Serif" w:hAnsi="Liberation Serif"/>
          </w:rPr>
          <w:t>№ 504-ФЗ</w:t>
        </w:r>
      </w:hyperlink>
      <w:r>
        <w:rPr>
          <w:rFonts w:cs="Liberation Serif" w:ascii="Liberation Serif" w:hAnsi="Liberation Serif"/>
        </w:rPr>
        <w:t>) извещение о проведении закупки опубликовано на официальном сайте ранее десяти дней со дня внесения изменений в план-график в отношении этой закупки.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rFonts w:cs="Liberation Serif" w:ascii="Liberation Serif" w:hAnsi="Liberation Serif"/>
        </w:rPr>
        <w:t>В нарушение  пунктов 7, 7.1, 11  части 1 статьи 31,  части 3 статьи 64 Закона о контрактной системе Документацией об аукционе:</w:t>
      </w:r>
    </w:p>
    <w:p>
      <w:pPr>
        <w:pStyle w:val="Normal"/>
        <w:ind w:firstLine="10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не установлено требование об  отсутствии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, предусмотренные </w:t>
      </w:r>
      <w:hyperlink r:id="rId3">
        <w:r>
          <w:rPr>
            <w:rStyle w:val="InternetLink"/>
            <w:rFonts w:cs="Liberation Serif" w:ascii="Liberation Serif" w:hAnsi="Liberation Serif"/>
          </w:rPr>
          <w:t>статьями 289</w:t>
        </w:r>
      </w:hyperlink>
      <w:r>
        <w:rPr>
          <w:rFonts w:cs="Liberation Serif" w:ascii="Liberation Serif" w:hAnsi="Liberation Serif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</w:rPr>
          <w:t>290</w:t>
        </w:r>
      </w:hyperlink>
      <w:r>
        <w:rPr>
          <w:rFonts w:cs="Liberation Serif" w:ascii="Liberation Serif" w:hAnsi="Liberation Serif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</w:rPr>
          <w:t>291</w:t>
        </w:r>
      </w:hyperlink>
      <w:r>
        <w:rPr>
          <w:rFonts w:cs="Liberation Serif" w:ascii="Liberation Serif" w:hAnsi="Liberation Serif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</w:rPr>
          <w:t>291.1</w:t>
        </w:r>
      </w:hyperlink>
      <w:r>
        <w:rPr>
          <w:rFonts w:cs="Liberation Serif" w:ascii="Liberation Serif" w:hAnsi="Liberation Serif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не установлено требований к участникам закупки в соответствии с  пунктами 7.1 и 11 части 1 статьи 31 Закона о контрактной системе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подпункта «а» пункта 2 части 3 статьи 66 Закона о контрактной системе Документацией об аукционе предусмотрено, что первая часть заявки на участие в аукционе должна содержать, в том числе,  сведения о наименовании страны происхождения товара (при этом в извещении о проведении электронного аукциона, Документации об этом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</w:t>
      </w:r>
      <w:hyperlink r:id="rId7">
        <w:r>
          <w:rPr>
            <w:rStyle w:val="InternetLink"/>
            <w:rFonts w:cs="Liberation Serif" w:ascii="Liberation Serif" w:hAnsi="Liberation Serif"/>
          </w:rPr>
          <w:t>статьей 14</w:t>
        </w:r>
      </w:hyperlink>
      <w:r>
        <w:rPr>
          <w:rFonts w:cs="Liberation Serif" w:ascii="Liberation Serif" w:hAnsi="Liberation Serif"/>
        </w:rPr>
        <w:t xml:space="preserve"> Закона о контрактной системе, не установлено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частей 5 и 7 статьи 34 Закона о контрактной системе проектом муниципального контракта по закупке,  заключенным муниципальным контрактом для заказчика и поставщика  пеня установлена в размере одной трехсотой действующей на дату уплаты пеней </w:t>
      </w:r>
      <w:hyperlink r:id="rId8">
        <w:r>
          <w:rPr>
            <w:rStyle w:val="InternetLink"/>
            <w:rFonts w:cs="Liberation Serif" w:ascii="Liberation Serif" w:hAnsi="Liberation Serif"/>
          </w:rPr>
          <w:t>ставки</w:t>
        </w:r>
      </w:hyperlink>
      <w:r>
        <w:rPr>
          <w:rFonts w:cs="Liberation Serif" w:ascii="Liberation Serif" w:hAnsi="Liberation Serif"/>
        </w:rPr>
        <w:t xml:space="preserve"> рефинансирования Центрального банка Российской Федерации (вместо одной трехсотой действующей на дату уплаты пеней ключевой ставки Центрального банка Российской Федерации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пункта  5 части 1 статьи 93 Закона о контрактной системе (в редакции Федерального закона от 30.10.2018 года </w:t>
      </w:r>
      <w:hyperlink r:id="rId9">
        <w:r>
          <w:rPr>
            <w:rStyle w:val="InternetLink"/>
            <w:rFonts w:cs="Liberation Serif" w:ascii="Liberation Serif" w:hAnsi="Liberation Serif"/>
          </w:rPr>
          <w:t>№ 393-ФЗ</w:t>
        </w:r>
      </w:hyperlink>
      <w:r>
        <w:rPr>
          <w:rFonts w:cs="Liberation Serif" w:ascii="Liberation Serif" w:hAnsi="Liberation Serif"/>
        </w:rPr>
        <w:t xml:space="preserve">) годовой объем закупок Заказчика за 2018 год, осуществленных  по пункту 5 части 1 статьи 93 Закона о контрактной системе (в редакции Федерального закона от 30.10.2018 года </w:t>
      </w:r>
      <w:hyperlink r:id="rId10">
        <w:r>
          <w:rPr>
            <w:rStyle w:val="InternetLink"/>
            <w:rFonts w:cs="Liberation Serif" w:ascii="Liberation Serif" w:hAnsi="Liberation Serif"/>
          </w:rPr>
          <w:t>№ 393-ФЗ</w:t>
        </w:r>
      </w:hyperlink>
      <w:r>
        <w:rPr>
          <w:rFonts w:cs="Liberation Serif" w:ascii="Liberation Serif" w:hAnsi="Liberation Serif"/>
        </w:rPr>
        <w:t>), составил более 50% совокупного годового объема закупок за 2018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части 11 статьи 21 Закона о контрактной системе (в редакции Федерального закона от  31.12.2017 года </w:t>
      </w:r>
      <w:hyperlink r:id="rId11">
        <w:r>
          <w:rPr>
            <w:rStyle w:val="InternetLink"/>
            <w:rFonts w:cs="Liberation Serif" w:ascii="Liberation Serif" w:hAnsi="Liberation Serif"/>
          </w:rPr>
          <w:t>№ 504-ФЗ</w:t>
        </w:r>
      </w:hyperlink>
      <w:r>
        <w:rPr>
          <w:rFonts w:cs="Liberation Serif" w:ascii="Liberation Serif" w:hAnsi="Liberation Serif"/>
        </w:rPr>
        <w:t>)  до утверждения и опубликования плана-графика закупок на 2019 год Заказчиком заключены договоры с единственным поставщиком по пунктам  4 и 5 части 1 статьи 93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7.</w:t>
        <w:tab/>
        <w:t>В нарушение части 1 статьи 23 Закона о контрактной системе в договорах с единственным поставщиком, заключенных  по пунктам  4 и 5 части 1 статьи 93 Закона о контрактной системе, не указан идентификационный код закуп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13D1BFF34953998CE12FDA2189A3301B44805A8D9ECB374F6BF70F176FAA1C2708CF7B0CFA7491612D566F6AE3FBAC3E0D1954F7E725521W1J" TargetMode="External"/><Relationship Id="rId3" Type="http://schemas.openxmlformats.org/officeDocument/2006/relationships/hyperlink" Target="consultantplus://offline/ref=A3EBCEE064DBD506DFC9C08030C608CF5C16C63E9C023BD74B56819F0F8BB4DA13CA6E8DA144BD4FDE5A671670A4062158367C803A74B5A9c7j2K" TargetMode="External"/><Relationship Id="rId4" Type="http://schemas.openxmlformats.org/officeDocument/2006/relationships/hyperlink" Target="consultantplus://offline/ref=A3EBCEE064DBD506DFC9C08030C608CF5C16C63E9C023BD74B56819F0F8BB4DA13CA6E8EA140B14D8D00771239F00F3E5D2963832477cBjCK" TargetMode="External"/><Relationship Id="rId5" Type="http://schemas.openxmlformats.org/officeDocument/2006/relationships/hyperlink" Target="consultantplus://offline/ref=A3EBCEE064DBD506DFC9C08030C608CF5C16C63E9C023BD74B56819F0F8BB4DA13CA6E8EA142B74D8D00771239F00F3E5D2963832477cBjCK" TargetMode="External"/><Relationship Id="rId6" Type="http://schemas.openxmlformats.org/officeDocument/2006/relationships/hyperlink" Target="consultantplus://offline/ref=A3EBCEE064DBD506DFC9C08030C608CF5C16C63E9C023BD74B56819F0F8BB4DA13CA6E8EA14DB34D8D00771239F00F3E5D2963832477cBjCK" TargetMode="External"/><Relationship Id="rId7" Type="http://schemas.openxmlformats.org/officeDocument/2006/relationships/hyperlink" Target="consultantplus://offline/ref=247344958BED9655C69A94F2D8DEBFB5667F09FB5A1DB4B3F6B6B3DD118F1845C0F97EC71759395FC792109DBCEA9775674A1174615C71A164FDL" TargetMode="External"/><Relationship Id="rId8" Type="http://schemas.openxmlformats.org/officeDocument/2006/relationships/hyperlink" Target="consultantplus://offline/ref=DB90FEE533D35C07A3D86B0ED54C7A56BDA6373CB9CAA6A5C48E70BAC4176283799E2795EBE47B21D59686C37D03575712139D50198A19o0h0L" TargetMode="External"/><Relationship Id="rId9" Type="http://schemas.openxmlformats.org/officeDocument/2006/relationships/hyperlink" Target="consultantplus://offline/ref=BA1F522FA832B7A8887013EE505B1760F8FAF8E3E5E952772BA9A2EA419D10A185E1DC81A1ECFFDD15FB39B5A3909EA0C4C7BEFC48050675TCqBI" TargetMode="External"/><Relationship Id="rId10" Type="http://schemas.openxmlformats.org/officeDocument/2006/relationships/hyperlink" Target="consultantplus://offline/ref=BA1F522FA832B7A8887013EE505B1760F8FAF8E3E5E952772BA9A2EA419D10A185E1DC81A1ECFFDD15FB39B5A3909EA0C4C7BEFC48050675TCqBI" TargetMode="External"/><Relationship Id="rId11" Type="http://schemas.openxmlformats.org/officeDocument/2006/relationships/hyperlink" Target="consultantplus://offline/ref=76F52FF2C1BE1B5A6FAD940FF5EB7B4BE3B2AF7DC2624B06299C4700845BD73BDDD9F919AB361BAACB8C0CA482C628D325BF1F0FB9E4D886lAm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9-11-28T08:43:00Z</dcterms:modified>
  <cp:revision>47</cp:revision>
  <dc:subject/>
  <dc:title>Сведения о результатах </dc:title>
</cp:coreProperties>
</file>